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r>
        <w:rPr/>
        <w:t xml:space="preserve">www.word98.com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r>
        <w:rPr/>
        <w:t xml:space="preserve">www.mv99.com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r>
        <w:rPr/>
        <w:t xml:space="preserve">www.163173.com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Style16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公司人力资源计划书</w:t>
      </w:r>
    </w:p>
    <w:p>
      <w:pPr>
        <w:pStyle w:val="Style16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一、目的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人力资源的计划是本公司战略规划的重要组成部分，它着眼于为未来的公司生产经营活动预先准备人才，并为公司人力资源管理活动提供指导。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二、内容本公司人力资源计划包括：人员晋升、配备、培训、职业发展、工资和奖金等方面。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三、基本程序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核查现有人力资源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核查现有人力资源是人员供给预测的基础，它的关键在于弄清现有人力资源的数量、质量、结构及分布状况。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人力资源核查资料至少应包括：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个人自然情况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录用资料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教育资料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工资资料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工作执行的评价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工作经历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服务与离职资料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工作态度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安全与事故资料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工作环境资料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工作或职务情况；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工作或职务的历史资料等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预测人力资源需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可与人力资源核查同时进行。主要根据公司发展战略规划和内外条件选择预测技术，然后对人力需求的结构和数量进行预测。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预测具体程序为：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预测企业未来生产经营状态； 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估算各职能工作活动的总量； 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确定各职能及各职能内不同层次类别人员的工作负荷； 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确定各职能活动及各职能活动内不同层次类别人员的需求量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预测人员供给量</w:t>
      </w:r>
    </w:p>
    <w:p>
      <w:pPr>
        <w:pStyle w:val="Style16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人员供给量预测包括两个内容：一是内部拥有量预测，根据现有人力资源及其未来的变动情况，预测出现在各规划时间点上的人员供给量；另一是外部供给量预测，确定在各规划时间点上各类人员的可供量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确定纯人员需求量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即比较预测到的各规划时间点上的供给与需求，确定人员在数量、质量、结构及分布上的不一致之处，以获取纯人员需求量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5.</w:t>
      </w:r>
      <w:r>
        <w:rPr>
          <w:rFonts w:cs="宋体;SimSun"/>
        </w:rPr>
        <w:t>制定匹配政策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制定匹配政策以确保需求与供给的一致，即制订各种具体的计划，包括晋升计划、补充计划、培训开发计划、配备计划等，保证需求与供给在各计划时间点上的匹配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6.</w:t>
      </w:r>
      <w:r>
        <w:rPr>
          <w:rFonts w:cs="宋体;SimSun"/>
        </w:rPr>
        <w:t>确定执行计划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各分类计划的指导下确定具体实施计划的工作方案。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7.</w:t>
      </w:r>
      <w:r>
        <w:rPr>
          <w:rFonts w:cs="宋体;SimSun"/>
        </w:rPr>
        <w:t>反馈调整</w:t>
      </w:r>
    </w:p>
    <w:p>
      <w:pPr>
        <w:pStyle w:val="Style16"/>
        <w:spacing w:before="156" w:after="156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目的在于为总体计划和具体计划的修订或调整提供可靠的信息，以便对规划进行动态的调整并加强控制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526796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32"/>
        <w:szCs w:val="32"/>
      </w:rPr>
      <w:t>中国文案</w:t>
    </w:r>
    <w:r>
      <w:rPr>
        <w:b/>
        <w:sz w:val="32"/>
        <w:szCs w:val="32"/>
      </w:rPr>
      <w:t>www.word9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6:00Z</dcterms:created>
  <dc:creator> </dc:creator>
  <dc:description/>
  <cp:keywords/>
  <dc:language>en-US</dc:language>
  <cp:lastModifiedBy>FtpDown</cp:lastModifiedBy>
  <dcterms:modified xsi:type="dcterms:W3CDTF">2005-11-29T12:06:00Z</dcterms:modified>
  <cp:revision>2</cp:revision>
  <dc:subject/>
  <dc:title> </dc:title>
</cp:coreProperties>
</file>